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3» октября 2012г. № 26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делении земельного участка и присвоении правильного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.20,21 ст.14 Федерального закона от 06.10.2003 года №131-ФЗ «Об общих принципах организации местного самоуправления в РФ», ст.4, п.3 Федерального закона от 29.12.2004 года №191-ФЗ «О введении в действие Градостроительного кодекса Российской Федерации», руководствуясь п.3.2 Положения «Об Администрации муниципального образования «Городское поселение Звенигово», - Звениговская городская администрация, рассмотрев заявление Соловьёва Александра Сергеевича о разделении земельного участка находящегося по адресу: Республика Марий Эл, д. Чуваш-Отары, ул. Чуваш-Отарская, д. 33 общей площадью 3315 кв.м., с кадастровым номером 12:14:8701002:0065, для ведения личного подсобного хозяйства, на два земельных участка:</w:t>
      </w:r>
    </w:p>
    <w:p>
      <w:pPr>
        <w:pStyle w:val="Normal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лощадью 2315 кв.м., для ведения личного подсобного хозяйства, сохранив адрес: Республика Марий Эл, г. Звенигово, ул. Чуваш-Отарская, д. 33;</w:t>
      </w:r>
    </w:p>
    <w:p>
      <w:pPr>
        <w:pStyle w:val="Normal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лощадью 1000 кв. м. для ведения личного подсобного хозяйства, с присвоением адреса: Республика Марий Эл, г. Звенигово, ул. Чуваш-Отарская, д. 33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огласовать разделение земельного участка, расположенного по адресу: Республика Марий Эл, д. Чуваш-Отары, ул. Чуваш-Отарская, д. 33 общей площадью 3315 кв.м., с кадастровым номером 12:14:8701002:0065, для ведения личного подсобного хозяйства, на два земельных участка:</w:t>
      </w:r>
    </w:p>
    <w:p>
      <w:pPr>
        <w:pStyle w:val="Normal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лощадью 2315 кв.м., для ведения личного подсобного хозяйства, сохранив адрес: Республика Марий Эл, г. Звенигово, ул. Чуваш-Отарская, д. 33;</w:t>
      </w:r>
    </w:p>
    <w:p>
      <w:pPr>
        <w:pStyle w:val="Normal"/>
        <w:ind w:left="709" w:firstLine="284"/>
        <w:jc w:val="both"/>
        <w:rPr/>
      </w:pPr>
      <w:r>
        <w:rPr>
          <w:sz w:val="28"/>
          <w:szCs w:val="28"/>
        </w:rPr>
        <w:t>2. площадью 1000 кв. м. для ведения личного подсобного хозяйства и присвоить адрес: Республика Марий Эл, г. Звенигово, ул. Чуваш-Отарская, д. 33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едложить гражданину Соловьёву Александру Сергеевичу зарегистрировать произведенные изменения в отношении земельных участков в Управлении Федеральной регистрационной службы по Республике Марий Эл,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2 по Республике Марий Эл руководствоваться в работе данны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нтроль исполнения данного постановления возложить на ведущего специалиста  администрации муниципального образования «Городское поселение Звенигово» Егорова Д.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94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«Городское поселение Звенигово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Столб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: Егоров Д.В.</w:t>
      </w:r>
    </w:p>
    <w:p>
      <w:pPr>
        <w:pStyle w:val="Normal"/>
        <w:jc w:val="both"/>
        <w:rPr/>
      </w:pPr>
      <w:r>
        <w:rPr>
          <w:sz w:val="20"/>
        </w:rPr>
        <w:t>тел.: 8 (83645) 7-17-79</w:t>
      </w:r>
    </w:p>
    <w:sectPr>
      <w:type w:val="nextPage"/>
      <w:pgSz w:w="11906" w:h="16838"/>
      <w:pgMar w:left="1418" w:right="73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50:00Z</dcterms:created>
  <dc:creator>Ромарио</dc:creator>
  <dc:description/>
  <cp:keywords/>
  <dc:language>en-US</dc:language>
  <cp:lastModifiedBy>Zvenigovo</cp:lastModifiedBy>
  <cp:lastPrinted>2012-10-24T16:39:00Z</cp:lastPrinted>
  <dcterms:modified xsi:type="dcterms:W3CDTF">2012-11-01T07:22:00Z</dcterms:modified>
  <cp:revision>11</cp:revision>
  <dc:subject/>
  <dc:title>МАРИЙ ЭЛ РЕСПУБЛИКЫН                                       ПОСТАНОВЛЕНИЕ</dc:title>
</cp:coreProperties>
</file>